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843"/>
        <w:gridCol w:w="426"/>
        <w:gridCol w:w="283"/>
        <w:gridCol w:w="2126"/>
        <w:gridCol w:w="709"/>
        <w:gridCol w:w="992"/>
      </w:tblGrid>
      <w:tr>
        <w:trPr>
          <w:trHeight w:val="1055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08735" cy="9658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mo. Senhor</w:t>
            </w:r>
          </w:p>
          <w:p>
            <w:pPr>
              <w:pStyle w:val="Heading1"/>
              <w:tabs>
                <w:tab w:val="clear" w:pos="708"/>
                <w:tab w:val="left" w:pos="5743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idente da Câmar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ipal de Azambuj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72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GISTO DE ENTRADA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stor do Procedimento: _____________________</w:t>
            </w:r>
          </w:p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tacto: __________________________________</w:t>
            </w:r>
          </w:p>
          <w:p>
            <w:pPr>
              <w:pStyle w:val="Normal"/>
              <w:spacing w:before="12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a e hora de atendimento: ____________________</w:t>
            </w:r>
          </w:p>
        </w:tc>
      </w:tr>
      <w:tr>
        <w:trPr>
          <w:trHeight w:val="1055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72" w:hanging="0"/>
              <w:jc w:val="center"/>
              <w:rPr>
                <w:rFonts w:ascii="Arial Narrow" w:hAnsi="Arial Narrow" w:cs="Arial Narrow"/>
                <w:bCs/>
                <w:sz w:val="10"/>
                <w:szCs w:val="20"/>
              </w:rPr>
            </w:pPr>
            <w:r>
              <w:rPr>
                <w:rFonts w:cs="Arial Narrow" w:ascii="Arial Narrow" w:hAnsi="Arial Narrow"/>
                <w:bCs/>
                <w:sz w:val="1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ind w:right="74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.º ____________, de _____/_____/_________,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c. N.º _______/______Guia N.º_____/_________,</w:t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 Funcionário</w:t>
            </w:r>
          </w:p>
          <w:p>
            <w:pPr>
              <w:pStyle w:val="Normal"/>
              <w:spacing w:before="0" w:after="120"/>
              <w:ind w:right="74" w:hanging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698" w:hRule="atLeast"/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mallCaps/>
                <w:sz w:val="30"/>
                <w:szCs w:val="30"/>
              </w:rPr>
              <w:t>AVERBAMENTO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DENTIFICAÇÃO DO REQUERENTE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ME / DESIGNAÇÃO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SIDÊNCIA / SEDE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38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OCALIDAD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REGUESIA 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38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UNICÍPIO D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                                  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TRIBUINTE N.º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9_627174015"/>
            <w:bookmarkStart w:id="1" w:name="__Fieldmark__9_627174015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NGULAR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.º BI / CC / PASSAPORTE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1_627174015"/>
            <w:bookmarkStart w:id="3" w:name="__Fieldmark__11_627174015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LETIVO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ÓDIGO ACESSO Á CRC: </w:t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TACTO TELEFÓNICO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 QUALIDADE DE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16_627174015"/>
            <w:bookmarkStart w:id="5" w:name="__Fieldmark__16_627174015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PRIETÁRIO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17_627174015"/>
            <w:bookmarkStart w:id="7" w:name="__Fieldmark__17_627174015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ANDATÁRIO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18_627174015"/>
            <w:bookmarkStart w:id="9" w:name="__Fieldmark__18_627174015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UTRO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TORIZO O ENVIO DE NOTIFICAÇÕES, NO DECORRER DESTE PROCESSO, PARA O ENDEREÇO ELETRÓNICO ACIMA INDICADO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20_627174015"/>
            <w:bookmarkStart w:id="11" w:name="__Fieldmark__20_627174015"/>
            <w:bookmarkEnd w:id="11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I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21_627174015"/>
            <w:bookmarkStart w:id="13" w:name="__Fieldmark__21_627174015"/>
            <w:bookmarkEnd w:id="1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ÃO</w:t>
            </w:r>
          </w:p>
        </w:tc>
      </w:tr>
      <w:tr>
        <w:trPr>
          <w:trHeight w:val="681" w:hRule="exact"/>
        </w:trPr>
        <w:tc>
          <w:tcPr>
            <w:tcW w:w="1020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2_627174015"/>
            <w:bookmarkStart w:id="15" w:name="__Fieldmark__22_627174015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LICITO AINDA QUE TODAS AS NOTIFICAÇÕES REFERENTES A ESTE PROCESSO SEJAM ENVIADAS POR MENSAGEM DE CORREIO ELETRÓNICO AO/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3_627174015"/>
            <w:bookmarkStart w:id="17" w:name="__Fieldmark__23_627174015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UTOR DO PROJETO: E-MA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5_627174015"/>
            <w:bookmarkStart w:id="19" w:name="__Fieldmark__25_627174015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UTR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; 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                                                      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itular de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8_627174015"/>
            <w:bookmarkStart w:id="21" w:name="__Fieldmark__28_627174015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; 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1_627174015"/>
            <w:bookmarkStart w:id="23" w:name="__Fieldmark__31_627174015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lvará de licença / autorização n.º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4_627174015"/>
            <w:bookmarkStart w:id="25" w:name="__Fieldmark__34_627174015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municação prévia n.º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m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omunica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em conformidade com o n.º 10 do artigo 9.º e n.º 7 do artigo 77.º do </w:t>
            </w:r>
            <w:r>
              <w:rPr>
                <w:rFonts w:cs="Swis721 Cn BT" w:ascii="Arial Narrow" w:hAnsi="Arial Narrow"/>
                <w:sz w:val="16"/>
                <w:szCs w:val="16"/>
              </w:rPr>
              <w:t>Decreto–Lei n.º 555/99, alterado e republicado pelo Decreto-Lei n.º 136/2014, de 09/09 – RJU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para efeitos d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VERBAMENT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no processo de obras referenciado em epígrafe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 substituição do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88" w:leader="none"/>
              </w:tabs>
              <w:ind w:left="431" w:hanging="113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7_627174015"/>
            <w:bookmarkStart w:id="27" w:name="__Fieldmark__37_627174015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querente / Comunicante/ Titular do alvará de licença;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88" w:leader="none"/>
              </w:tabs>
              <w:ind w:left="432" w:hanging="113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8_627174015"/>
            <w:bookmarkStart w:id="29" w:name="__Fieldmark__38_627174015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ordenador de projeto;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0" w:leader="none"/>
              </w:tabs>
              <w:ind w:left="432" w:hanging="113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39_627174015"/>
            <w:bookmarkStart w:id="31" w:name="__Fieldmark__39_627174015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retor de Obra;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0" w:leader="none"/>
              </w:tabs>
              <w:ind w:left="432" w:hanging="113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40_627174015"/>
            <w:bookmarkStart w:id="33" w:name="__Fieldmark__40_627174015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retor de Fiscalização;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88" w:leader="none"/>
              </w:tabs>
              <w:ind w:left="432" w:hanging="113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41_627174015"/>
            <w:bookmarkStart w:id="35" w:name="__Fieldmark__41_627174015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itular do alvará, certificado ou registo emitido pelo IMPIC, I. P.;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88" w:leader="none"/>
              </w:tabs>
              <w:ind w:left="432" w:hanging="113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42_627174015"/>
            <w:bookmarkStart w:id="37" w:name="__Fieldmark__42_627174015"/>
            <w:bookmarkEnd w:id="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utros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Arial Narrow" w:hAnsi="Arial Narrow" w:cs="Arial Narrow"/>
                <w:sz w:val="16"/>
                <w:szCs w:val="16"/>
              </w:rPr>
            </w:pPr>
            <w:bookmarkStart w:id="38" w:name="OLE_LINK4"/>
            <w:r>
              <w:rPr>
                <w:rFonts w:cs="Arial Narrow" w:ascii="Arial Narrow" w:hAnsi="Arial Narrow"/>
                <w:sz w:val="16"/>
                <w:szCs w:val="16"/>
              </w:rPr>
              <w:t xml:space="preserve">Do nome d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38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 o nome 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resentando para o efeito, em anexo a este requerimento, os elementos correspondentes à situação pretendida.</w:t>
            </w:r>
          </w:p>
        </w:tc>
      </w:tr>
      <w:tr>
        <w:trPr>
          <w:trHeight w:val="581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______________________________________   Data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 do requerente / representante legal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58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015</wp:posOffset>
                      </wp:positionV>
                      <wp:extent cx="4229100" cy="5969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pt;margin-top:9.45pt;width:332.95pt;height:4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bookmarkStart w:id="39" w:name="OLE_LINK2"/>
            <w:bookmarkStart w:id="40" w:name="OLE_LINK1"/>
            <w:bookmarkStart w:id="41" w:name="OLE_LINK2"/>
            <w:bookmarkStart w:id="42" w:name="OLE_LINK1"/>
            <w:bookmarkEnd w:id="41"/>
            <w:bookmarkEnd w:id="42"/>
          </w:p>
          <w:p>
            <w:pPr>
              <w:pStyle w:val="Normal"/>
              <w:ind w:right="26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exo </w:t>
            </w:r>
          </w:p>
          <w:p>
            <w:pPr>
              <w:pStyle w:val="Normal"/>
              <w:ind w:right="26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267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VERBA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ista de documentos apresentados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67"/>
              <w:gridCol w:w="567"/>
              <w:gridCol w:w="8221"/>
            </w:tblGrid>
            <w:tr>
              <w:trPr>
                <w:trHeight w:val="410" w:hRule="atLeast"/>
              </w:trPr>
              <w:tc>
                <w:tcPr>
                  <w:tcW w:w="993" w:type="dxa"/>
                  <w:gridSpan w:val="2"/>
                  <w:tcBorders/>
                  <w:shd w:fill="DFDFDF" w:val="clear"/>
                </w:tcPr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Saneamento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restart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Reservado aos Serviços</w:t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43" w:name="__Fieldmark__49_627174015"/>
                  <w:bookmarkStart w:id="44" w:name="__Fieldmark__49_627174015"/>
                  <w:bookmarkEnd w:id="44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No caso de substituição do requerente / comunicante / titular do alvará de licença: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45" w:name="__Fieldmark__50_627174015"/>
                  <w:bookmarkStart w:id="46" w:name="__Fieldmark__50_627174015"/>
                  <w:bookmarkEnd w:id="46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47" w:name="__Fieldmark__51_627174015"/>
                  <w:bookmarkStart w:id="48" w:name="__Fieldmark__51_627174015"/>
                  <w:bookmarkEnd w:id="48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ind w:left="175" w:hanging="175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Certidão emitida pela conservatória do registo predial (CRP) referente ao (s) prédio (s) abrangido (s), ou indicação do código de acesso à certidão permanente, ou, quando omisso (s), certidão negativa do registo predial;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ind w:firstLine="17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Código de acesso: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fldChar w:fldCharType="separate"/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  <w:t xml:space="preserve">                                                                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  <w:t xml:space="preserve">  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49" w:name="__Fieldmark__53_627174015"/>
                  <w:bookmarkStart w:id="50" w:name="__Fieldmark__53_627174015"/>
                  <w:bookmarkEnd w:id="50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51" w:name="__Fieldmark__54_627174015"/>
                  <w:bookmarkStart w:id="52" w:name="__Fieldmark__54_627174015"/>
                  <w:bookmarkEnd w:id="52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ocumento(s) comprovativo(s) da legitimidade do requerente, sempre que tal comprovação não resulte da certidão da CRP;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53" w:name="__Fieldmark__55_627174015"/>
                  <w:bookmarkStart w:id="54" w:name="__Fieldmark__55_627174015"/>
                  <w:bookmarkEnd w:id="54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55" w:name="__Fieldmark__56_627174015"/>
                  <w:bookmarkStart w:id="56" w:name="__Fieldmark__56_627174015"/>
                  <w:bookmarkEnd w:id="56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Outros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fldChar w:fldCharType="separate"/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  <w:t xml:space="preserve">                                                                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  <w:t xml:space="preserve">  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57" w:name="__Fieldmark__58_627174015"/>
                  <w:bookmarkStart w:id="58" w:name="__Fieldmark__58_627174015"/>
                  <w:bookmarkEnd w:id="58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No caso de substituição do coordenador do projeto / diretor de obra / diretor de fiscalização de obra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59" w:name="__Fieldmark__59_627174015"/>
                  <w:bookmarkStart w:id="60" w:name="__Fieldmark__59_627174015"/>
                  <w:bookmarkEnd w:id="60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61" w:name="__Fieldmark__60_627174015"/>
                  <w:bookmarkStart w:id="62" w:name="__Fieldmark__60_627174015"/>
                  <w:bookmarkEnd w:id="62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ermo de responsabilidade (ponto I do Anexo III da Portaria n.º 113/2015, de 22/04);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63" w:name="__Fieldmark__61_627174015"/>
                  <w:bookmarkStart w:id="64" w:name="__Fieldmark__61_627174015"/>
                  <w:bookmarkEnd w:id="64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65" w:name="__Fieldmark__62_627174015"/>
                  <w:bookmarkStart w:id="66" w:name="__Fieldmark__62_627174015"/>
                  <w:bookmarkEnd w:id="66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provativo da validade da inscrição em associação pública de natureza profissional ou comprovativo de habilitação adequada;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67" w:name="__Fieldmark__63_627174015"/>
                  <w:bookmarkStart w:id="68" w:name="__Fieldmark__63_627174015"/>
                  <w:bookmarkEnd w:id="68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69" w:name="__Fieldmark__64_627174015"/>
                  <w:bookmarkStart w:id="70" w:name="__Fieldmark__64_627174015"/>
                  <w:bookmarkEnd w:id="70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provativo da contratação de seguro de responsabilidade civil, nos termos da Lei n.º 31/2009, de 03/07, na sua redação atual;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71" w:name="__Fieldmark__65_627174015"/>
                  <w:bookmarkStart w:id="72" w:name="__Fieldmark__65_627174015"/>
                  <w:bookmarkEnd w:id="72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73" w:name="__Fieldmark__66_627174015"/>
                  <w:bookmarkStart w:id="74" w:name="__Fieldmark__66_627174015"/>
                  <w:bookmarkEnd w:id="74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ópia dos registos efetuados no livro de obra até ao momento;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75" w:name="__Fieldmark__67_627174015"/>
                  <w:bookmarkStart w:id="76" w:name="__Fieldmark__67_627174015"/>
                  <w:bookmarkEnd w:id="76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77" w:name="__Fieldmark__68_627174015"/>
                  <w:bookmarkStart w:id="78" w:name="__Fieldmark__68_627174015"/>
                  <w:bookmarkEnd w:id="78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Outros: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fldChar w:fldCharType="separate"/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  <w:t xml:space="preserve">                                                                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  <w:t xml:space="preserve">  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79" w:name="__Fieldmark__70_627174015"/>
                  <w:bookmarkStart w:id="80" w:name="__Fieldmark__70_627174015"/>
                  <w:bookmarkEnd w:id="80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No caso de substituição do titular do alvará, certificado ou registo emitido pelo IMPIC, I. P.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1" w:name="__Fieldmark__71_627174015"/>
                  <w:bookmarkStart w:id="82" w:name="__Fieldmark__71_627174015"/>
                  <w:bookmarkEnd w:id="82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3" w:name="__Fieldmark__72_627174015"/>
                  <w:bookmarkStart w:id="84" w:name="__Fieldmark__72_627174015"/>
                  <w:bookmarkEnd w:id="84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Número do alvará, certificado ou registo emitido pelo IMPIC, I. P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fldChar w:fldCharType="separate"/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  <w:t xml:space="preserve">     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  <w:t xml:space="preserve">   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ou Código de acesso: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fldChar w:fldCharType="separate"/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  <w:t xml:space="preserve">                                            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  <w:t xml:space="preserve">   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;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5" w:name="__Fieldmark__75_627174015"/>
                  <w:bookmarkStart w:id="86" w:name="__Fieldmark__75_627174015"/>
                  <w:bookmarkEnd w:id="86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7" w:name="__Fieldmark__76_627174015"/>
                  <w:bookmarkStart w:id="88" w:name="__Fieldmark__76_627174015"/>
                  <w:bookmarkEnd w:id="88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ind w:left="459" w:hanging="284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Identificação do titular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fldChar w:fldCharType="separate"/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  <w:t xml:space="preserve">   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;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9" w:name="__Fieldmark__78_627174015"/>
                  <w:bookmarkStart w:id="90" w:name="__Fieldmark__78_627174015"/>
                  <w:bookmarkEnd w:id="90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91" w:name="__Fieldmark__79_627174015"/>
                  <w:bookmarkStart w:id="92" w:name="__Fieldmark__79_627174015"/>
                  <w:bookmarkEnd w:id="92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pólice de seguro que cubra a responsabilidade pela reparação dos danos emergentes de acidentes de trabalho, nos termos previstos na Lei n.º 98/2009, de 04/09;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93" w:name="__Fieldmark__80_627174015"/>
                  <w:bookmarkStart w:id="94" w:name="__Fieldmark__80_627174015"/>
                  <w:bookmarkEnd w:id="94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95" w:name="__Fieldmark__81_627174015"/>
                  <w:bookmarkStart w:id="96" w:name="__Fieldmark__81_627174015"/>
                  <w:bookmarkEnd w:id="96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pólice de seguro de construção, quando legalmente exigível;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97" w:name="__Fieldmark__82_627174015"/>
                  <w:bookmarkStart w:id="98" w:name="__Fieldmark__82_627174015"/>
                  <w:bookmarkEnd w:id="98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99" w:name="__Fieldmark__83_627174015"/>
                  <w:bookmarkStart w:id="100" w:name="__Fieldmark__83_627174015"/>
                  <w:bookmarkEnd w:id="100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ópia dos registos efetuados no livro de obra até ao momento;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01" w:name="__Fieldmark__84_627174015"/>
                  <w:bookmarkStart w:id="102" w:name="__Fieldmark__84_627174015"/>
                  <w:bookmarkEnd w:id="102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03" w:name="__Fieldmark__85_627174015"/>
                  <w:bookmarkStart w:id="104" w:name="__Fieldmark__85_627174015"/>
                  <w:bookmarkEnd w:id="104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Outros: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</w:r>
                  <w:r>
                    <w:rPr>
                      <w:sz w:val="16"/>
                      <w:u w:val="single"/>
                      <w:szCs w:val="16"/>
                      <w:rFonts w:eastAsia="Arial Narrow" w:cs="Arial" w:ascii="Arial Narrow" w:hAnsi="Arial Narrow"/>
                    </w:rPr>
                    <w:fldChar w:fldCharType="separate"/>
                  </w:r>
                  <w:r>
                    <w:rPr>
                      <w:rFonts w:eastAsia="Arial Narrow" w:cs="Arial" w:ascii="Arial Narrow" w:hAnsi="Arial Narrow"/>
                      <w:sz w:val="16"/>
                      <w:szCs w:val="16"/>
                      <w:u w:val="single"/>
                    </w:rPr>
                    <w:t xml:space="preserve">                                                                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  <w:t xml:space="preserve">  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05" w:name="__Fieldmark__87_627174015"/>
                  <w:bookmarkStart w:id="106" w:name="__Fieldmark__87_627174015"/>
                  <w:bookmarkEnd w:id="106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No caso de outra substituição: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 w:eastAsia="en-US"/>
                    </w:rPr>
                    <w:t>                                            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07" w:name="__Fieldmark__89_627174015"/>
                  <w:bookmarkStart w:id="108" w:name="__Fieldmark__89_627174015"/>
                  <w:bookmarkEnd w:id="108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09" w:name="__Fieldmark__90_627174015"/>
                  <w:bookmarkStart w:id="110" w:name="__Fieldmark__90_627174015"/>
                  <w:bookmarkEnd w:id="110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11" w:name="__Fieldmark__92_627174015"/>
                  <w:bookmarkStart w:id="112" w:name="__Fieldmark__92_627174015"/>
                  <w:bookmarkEnd w:id="112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13" w:name="__Fieldmark__93_627174015"/>
                  <w:bookmarkStart w:id="114" w:name="__Fieldmark__93_627174015"/>
                  <w:bookmarkEnd w:id="114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6" w:type="dxa"/>
                  <w:vMerge w:val="continue"/>
                  <w:tcBorders/>
                  <w:shd w:fill="DFDFD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15" w:name="__Fieldmark__95_627174015"/>
                  <w:bookmarkStart w:id="116" w:name="__Fieldmark__95_627174015"/>
                  <w:bookmarkEnd w:id="116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17" w:name="__Fieldmark__96_627174015"/>
                  <w:bookmarkStart w:id="118" w:name="__Fieldmark__96_627174015"/>
                  <w:bookmarkEnd w:id="118"/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______________________________________   Data </w:t>
            </w: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 do requerente / representante leg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A não entrega das peças em falta no prazo de 15 dias – contados após receção da notificação do convite de aperfeiçoamento – determina a rejeição do pedido conforme n.º 3 do artigo 11.º do RJUE</w:t>
            </w:r>
            <w:r>
              <w:rPr>
                <w:rFonts w:cs="Arial Narrow" w:ascii="Arial Narrow" w:hAnsi="Arial Narrow"/>
                <w:i/>
                <w:sz w:val="13"/>
                <w:szCs w:val="13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Os documentos deverão ser organizados e numerado de acordo com a ordem supr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continuous"/>
      <w:pgSz w:w="11906" w:h="16838"/>
      <w:pgMar w:left="1134" w:right="1134" w:gutter="0" w:header="0" w:top="1258" w:footer="657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98" w:hanging="0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cs="Arial Narrow" w:ascii="Arial Narrow" w:hAnsi="Arial Narrow"/>
        <w:sz w:val="12"/>
        <w:szCs w:val="12"/>
      </w:rPr>
      <w:t>dezembro 2015</w:t>
    </w:r>
    <w:r>
      <w:rPr>
        <w:rStyle w:val="PageNumber"/>
        <w:rFonts w:cs="Arial Narrow" w:ascii="Arial Narrow" w:hAnsi="Arial Narrow"/>
        <w:sz w:val="18"/>
        <w:szCs w:val="18"/>
      </w:rPr>
      <w:tab/>
      <w:tab/>
    </w:r>
    <w:r>
      <w:rPr>
        <w:rStyle w:val="PageNumber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rFonts w:ascii="Arial Narrow" w:hAnsi="Arial Narrow" w:cs="Arial Narrow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Arial Narrow" w:hAnsi="Arial Narrow" w:cs="Arial Narrow"/>
      <w:sz w:val="16"/>
      <w:szCs w:val="16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56:00Z</dcterms:created>
  <dc:creator>Sebastião</dc:creator>
  <dc:description/>
  <cp:keywords/>
  <dc:language>en-US</dc:language>
  <cp:lastModifiedBy>Carla Maria Capitão Roma</cp:lastModifiedBy>
  <cp:lastPrinted>2010-06-23T12:01:00Z</cp:lastPrinted>
  <dcterms:modified xsi:type="dcterms:W3CDTF">2015-12-30T14:23:00Z</dcterms:modified>
  <cp:revision>19</cp:revision>
  <dc:subject/>
  <dc:title>Exm</dc:title>
</cp:coreProperties>
</file>